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_                            с. Михайловка                                           №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>Ю.А. Подлужного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ённому главой администрации Михайловского муниципального района от 13.01.2016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2 апреля 2016 года </w:t>
      </w:r>
      <w:r>
        <w:rPr>
          <w:rStyle w:val="24pt"/>
          <w:spacing w:val="0"/>
          <w:sz w:val="28"/>
          <w:szCs w:val="28"/>
        </w:rPr>
        <w:t xml:space="preserve">турнир по волейболу памяти Ю.А. Подлужного. 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Style w:val="24pt"/>
          <w:spacing w:val="0"/>
          <w:sz w:val="28"/>
          <w:szCs w:val="28"/>
        </w:rPr>
        <w:t>турнира по волейболу памяти Ю.А. Подлужного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2 апреля 2016 г.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енному учреждению «Управления по организационно-техническому обеспечению деятельности администрации Михайловского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Шевченко) разместить данное постановление на оф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Ю.А. Подлужного 2 апреля 2016 г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волейбола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ильнейших команд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й памяти Подлужного Ю. А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по физической культуре и спорту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урнир проводится 2 апреля 2016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представителями команд проводится в 10.00 по месту проведения игр. Начало игр 10.3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6"/>
          <w:szCs w:val="26"/>
        </w:rPr>
      </w:pPr>
      <w:bookmarkStart w:id="2" w:name="bookmark4"/>
      <w:r>
        <w:rPr>
          <w:b/>
          <w:sz w:val="26"/>
          <w:szCs w:val="26"/>
        </w:rPr>
        <w:t>4. Участвующие команды. Составы команд</w:t>
      </w:r>
      <w:bookmarkEnd w:id="2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участия в соревнованиях приглашаются мужские команды городов и районов Приморского края.</w:t>
      </w:r>
    </w:p>
    <w:p>
      <w:pPr>
        <w:pStyle w:val="3"/>
        <w:shd w:fill="auto" w:val="clear"/>
        <w:tabs>
          <w:tab w:val="clear" w:pos="708"/>
          <w:tab w:val="left" w:pos="7230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– 8 человек</w:t>
      </w:r>
      <w:bookmarkStart w:id="3" w:name="bookmark5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евнования проводятся по Официальным волейбольным Правилам (2009 г.)</w:t>
      </w:r>
    </w:p>
    <w:p>
      <w:pPr>
        <w:pStyle w:val="3"/>
        <w:shd w:fill="auto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3-х партий до 21 очков третья партия до 15 с разницей в два очка. Игры проводятся по круговой системе с дальнейшим определением 1-2, 3-4 и т. д. мест.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беду команда получает 2 очка, проигрыш - 1 очко, неявка на игру, а также за участие в игре молодого или незаявленного игрока - 0 очков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определяются по наибольшей сумме очков, набранными командами во всех встречах, учитывая «систему проведения». При равенстве очков у двух или нескольких команд преимущество определяется последовательно, по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учшему соотношению партий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учшему соотношению мяча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ему количеству побед во встречах между ними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учшему соотношению партий во встречах между ними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. На совещании представителем команды предоставляется именная и техническая заявки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-призеры награждаются памятными кубками, дипломами и медаля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5" w:name="bookmark8"/>
      <w:r>
        <w:rPr>
          <w:b/>
          <w:sz w:val="26"/>
          <w:szCs w:val="26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команд и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команд в турнире (проезд в оба конца, питание, размещение, и т. п.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1:00Z</dcterms:created>
  <dc:creator>SAN</dc:creator>
  <dc:description/>
  <cp:keywords/>
  <dc:language>en-US</dc:language>
  <cp:lastModifiedBy>MashBUR</cp:lastModifiedBy>
  <cp:lastPrinted>2016-03-02T15:10:00Z</cp:lastPrinted>
  <dcterms:modified xsi:type="dcterms:W3CDTF">2016-03-02T05:11:00Z</dcterms:modified>
  <cp:revision>2</cp:revision>
  <dc:subject/>
  <dc:title>ПОСТАНОВЛЕНИЕ</dc:title>
</cp:coreProperties>
</file>